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8.2015  №  49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и раскрываемости </w:t>
      </w:r>
    </w:p>
    <w:p>
      <w:pPr>
        <w:pStyle w:val="Normal"/>
        <w:rPr/>
      </w:pPr>
      <w:r>
        <w:rPr>
          <w:sz w:val="28"/>
          <w:szCs w:val="28"/>
        </w:rPr>
        <w:t xml:space="preserve">преступлений на территории То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1 полугодие 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МО МВД России «Кытмановский» В.В.Игнатьева о состоянии правопорядка и раскрываемости преступлений на территории Тогульского района за 1 полугодие 2015 года районный Совет депутатов отмечает, что в районе за 6 месяцев 2015 года количество преступлений увеличилось на 11,9 процентов. Уровень преступности на тысячу человек населения составил 8,2 (7,3 за этот период прошлого года). </w:t>
        <w:tab/>
        <w:t>В общей структуре преступности наибольшее число занимают кражи чужого имущества (43,9%). Количество фактов причинения тяжкого вреда здоровью осталось на уровне 1 полугодия 2014 года, убийств и фактов разбойных нападений увеличилось с 0 до 2, изнасилований не зарегистрирова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5 года на территории района выявлено 51 лицо, совершившее преступления, причем количество лиц, ранее совершавших преступления, увеличилось на 66,7 % (с 24 до 40 человек), а количество ранее судимых увеличилось на 27,5 % (14 человек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ьшилось количество преступлений, совершенных несовершеннолетними (с 6 до 4). Количество граждан, совершивших преступления в состоянии алкогольного опьянения, осталось на прежнем уровне (28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ами пункта полиции ведется профилактическая работа с родителями, подростками. Принимаются меры по привлечению к охране общественного порядка и борьбе с преступностью общественности. За 3 месяца 2015 года с участием общественности раскрыто 11 преступлен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вышеизложенного районный Совет депутатов РЕШИ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Информацию о состоянии правопорядка и раскрываемости преступлений на территории Тогульского района за 1 полугодие 2015 года принять к сведению. </w:t>
      </w:r>
    </w:p>
    <w:p>
      <w:pPr>
        <w:pStyle w:val="TextBodyIndent"/>
        <w:rPr/>
      </w:pPr>
      <w:r>
        <w:rPr>
          <w:szCs w:val="28"/>
        </w:rPr>
        <w:t>2.Рекомендовать Администрации Тогульского района и администрациям поселений:</w:t>
      </w:r>
    </w:p>
    <w:p>
      <w:pPr>
        <w:pStyle w:val="TextBodyIndent"/>
        <w:rPr>
          <w:szCs w:val="28"/>
        </w:rPr>
      </w:pPr>
      <w:r>
        <w:rPr>
          <w:szCs w:val="28"/>
        </w:rPr>
        <w:t>а) на должном уровне организовать работу административных комиссий, добровольной народной дружины по пресечению административных правонарушений на территории района, своевременному и качественному рассмотрению административных материалов;</w:t>
      </w:r>
    </w:p>
    <w:p>
      <w:pPr>
        <w:pStyle w:val="TextBodyIndent"/>
        <w:rPr>
          <w:szCs w:val="28"/>
        </w:rPr>
      </w:pPr>
      <w:r>
        <w:rPr>
          <w:szCs w:val="28"/>
        </w:rPr>
        <w:t>б) рассмотреть вопрос о финансировании добровольной народной дружины и предусмотреть меры вознаграждения дружинников, активно принимающих участие в организации охраны общественного порядк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Рекомендовать МО МВД России «Кытмановский»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5 года направить усилия на:</w:t>
      </w:r>
    </w:p>
    <w:p>
      <w:pPr>
        <w:pStyle w:val="TextBodyIndent"/>
        <w:rPr>
          <w:szCs w:val="28"/>
        </w:rPr>
      </w:pPr>
      <w:r>
        <w:rPr>
          <w:szCs w:val="28"/>
        </w:rPr>
        <w:t>- снижение уровня преступности в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совершенствования работы по раскрытию преступл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О.И.Шнайд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9:00Z</dcterms:created>
  <dc:creator>Гусева Галина Георгиевна</dc:creator>
  <dc:description/>
  <cp:keywords/>
  <dc:language>en-US</dc:language>
  <cp:lastModifiedBy>Admin</cp:lastModifiedBy>
  <cp:lastPrinted>2015-08-26T12:20:00Z</cp:lastPrinted>
  <dcterms:modified xsi:type="dcterms:W3CDTF">2015-08-26T05:21:00Z</dcterms:modified>
  <cp:revision>42</cp:revision>
  <dc:subject/>
  <dc:title>РОССИЙСКАЯ ФЕДЕРАЦИЯ</dc:title>
</cp:coreProperties>
</file>